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-5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Российская     Федерация</w:t>
      </w:r>
    </w:p>
    <w:p>
      <w:pPr>
        <w:pStyle w:val="Normal"/>
        <w:shd w:fill="FFFFFF" w:val="clear"/>
        <w:spacing w:lineRule="exact" w:line="307"/>
        <w:ind w:right="-5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Брянская область</w:t>
      </w:r>
    </w:p>
    <w:p>
      <w:pPr>
        <w:pStyle w:val="Normal"/>
        <w:shd w:fill="FFFFFF" w:val="clear"/>
        <w:spacing w:lineRule="exact" w:line="307"/>
        <w:ind w:right="-5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Злынковский райо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240"/>
        <w:ind w:right="175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Роговский сельский Совет народных депутатов  </w:t>
      </w:r>
    </w:p>
    <w:p>
      <w:pPr>
        <w:pStyle w:val="Normal"/>
        <w:shd w:fill="FFFFFF" w:val="clear"/>
        <w:spacing w:lineRule="atLeast" w:line="240"/>
        <w:ind w:right="-5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07"/>
        <w:ind w:right="211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right="-5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307"/>
        <w:ind w:right="-5" w:hanging="0"/>
        <w:jc w:val="center"/>
        <w:rPr>
          <w:rFonts w:ascii="Calibri" w:hAnsi="Calibri" w:cs="Calibri"/>
          <w:b/>
          <w:b/>
          <w:bCs/>
          <w:color w:val="000000"/>
          <w:spacing w:val="5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bookmarkStart w:id="0" w:name="_Hlk126762191"/>
      <w:r>
        <w:rPr>
          <w:color w:val="000000"/>
          <w:spacing w:val="-2"/>
          <w:sz w:val="28"/>
          <w:szCs w:val="28"/>
        </w:rPr>
        <w:t>от 15 декабря 2022г.  №41-3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Рого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/>
      </w:pPr>
      <w:bookmarkStart w:id="1" w:name="_Hlk126762191"/>
      <w:r>
        <w:rPr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Роговское сельское поселение Злынковского района Брянской области на 2023 год</w:t>
      </w:r>
      <w:bookmarkEnd w:id="1"/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Руководствуясь Федеральными законами от 21.12.2001г. №178-ФЗ «О приватизации государственного и муниципального имущества»,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олого и среднего предпринимательства и о внесении изменений в отдельные законодательные акты Российской Федерации», Уставом муниципального образования Роговское сельское поселение Злынковского района Брянской области,    Роговский сельский Совет народных депутато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(программу) приватизации муниципального имущества муниципального образования Роговское сельское поселение Злынковского района Брянской области на 2023 год согласно приложению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говской сельской администрации Злынковского района Брянской области обеспечить в установленном порядке реализацию прогнозного плана (программы) приватизации муниципального имущества муниципального образования Роговское сельское поселение Злынковского района Брянской области на 2023 год.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в сети Интернет.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лава Роговского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сельского поселения                                                             В.А. Старовой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Решению Роговского сельского</w:t>
      </w:r>
    </w:p>
    <w:p>
      <w:pPr>
        <w:pStyle w:val="Normal"/>
        <w:ind w:firstLine="54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15 декабря 2022г. №41-3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униципального образования Роговское сельское поселение Злынковского района Брянской области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МУНИЦИПАЛЬНОГО ИМУЩЕСТВА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Цели и задачи приватизации муниципального имущества в 2023 году</w:t>
      </w:r>
    </w:p>
    <w:p>
      <w:pPr>
        <w:pStyle w:val="Normal"/>
        <w:ind w:left="1069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Прогнозный план (программа) приватизации муниципального имущества муниципального образования Роговское сельское поселение Злынковского района Брянской области на 2023 год (далее именуется - Программа приватизации) разработан в соответствии с Федеральным законом от 21.12.2001 №178-ФЗ "О приватизации государственного и муниципального имущества"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ыми задачами в сфере приватизации муниципального имущества в 2022 году являются: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реализация субъектами малого и среднего предпринимательства преимущественного права, предусмотренного законом,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приватизация неэффективно используе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формирование доходов бюджета Роговского сельского поселения Злынк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Целью Программы приватизации является максимизация вклада приватизации муниципального имущества в увеличение темпа роста и повышения конкурентоспособности экономики и дальнейшее внедрение рыночных механизмов в управление муниципальным имуществом муниципального образования Роговское сельское поселение Злынковского  муниципального района Брянской области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ватизация муниципального имущества позволит увеличить доходную часть бюджета Роговского сельского поселения Злынковского муниципального района Брянской области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огноз влияния приватизации муниципального имущества на структурные изменения в экономике</w:t>
      </w:r>
    </w:p>
    <w:p>
      <w:pPr>
        <w:pStyle w:val="Normal"/>
        <w:ind w:left="1069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огнозируемая приватизация муниципального имущества не повлияет на структурные изменения в экономике поселения.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В 2023 году приватизации муниципальных унитарных предприятий не планируется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рамках реализации задач по приватизации муниципального имущества в 2023 г. планируется осуществить продажу объектов недвижимости согласно раздела II к настоящему Прогнозному плану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огноз поступления в бюджет Роговского сельского поселения Злынковского района Брянской области полученных от продажи муниципального имущества денежных средств</w:t>
      </w:r>
    </w:p>
    <w:p>
      <w:pPr>
        <w:pStyle w:val="Normal"/>
        <w:ind w:left="1069" w:hanging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Исходя из прогнозируемой стоимости предлагаемых к приватизации объектов в 2023 году ожидается поступление в бюджет Роговского сельского поселения Злынковского муниципального района Брянской области доходов от приватизации муниципального движимого и недвижимого имущества в размере не более 215 тыс. руб.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Раздел II</w:t>
      </w:r>
    </w:p>
    <w:p>
      <w:pPr>
        <w:pStyle w:val="Normal"/>
        <w:spacing w:lineRule="atLeast" w:line="238" w:before="0" w:after="150"/>
        <w:jc w:val="center"/>
        <w:rPr/>
      </w:pPr>
      <w:r>
        <w:rPr>
          <w:b/>
          <w:color w:val="242424"/>
          <w:sz w:val="28"/>
          <w:szCs w:val="28"/>
        </w:rPr>
        <w:t>МУНИЦИПАЛЬНОЕ ИМУЩЕСТВО, ПРИВАТИЗАЦИЯ КОТОРОГО ПЛАНИРУЕТСЯ В 2023 ГОДУ</w:t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Перечень муниципальных объектов недвижимости, планируемых к приватизации в 2023 году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52"/>
        <w:gridCol w:w="1942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</w:rPr>
              <w:t xml:space="preserve">№ </w:t>
            </w:r>
            <w:r>
              <w:rPr>
                <w:b/>
                <w:color w:val="2424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</w:rPr>
              <w:t>Наименование объ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ая 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КН 32:09:0000000:14, </w:t>
            </w:r>
          </w:p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color w:val="242424"/>
                <w:sz w:val="20"/>
                <w:szCs w:val="20"/>
              </w:rPr>
              <w:t>паи клх. Коммуни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color w:val="242424"/>
                <w:sz w:val="20"/>
                <w:szCs w:val="20"/>
              </w:rPr>
              <w:t>Брянская обл., Злынковский р-н с. Ро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ыночной стоимости независимой фирмы-оценщ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КН 32:09:0340108:34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color w:val="242424"/>
                <w:sz w:val="20"/>
                <w:szCs w:val="20"/>
              </w:rPr>
              <w:t>Брянская обл., Злынковский р-н с. Рогов, ул. Новая, д.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без тор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3% от кадастровой стоимости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КН 32:09:0340205:20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color w:val="242424"/>
                <w:sz w:val="20"/>
                <w:szCs w:val="20"/>
              </w:rPr>
              <w:t>Брянская обл., Злынковский р-н пос. Софиевка, ул. Новая, д.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без тор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3% от кадастровой стоимости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color w:val="242424"/>
                <w:sz w:val="20"/>
                <w:szCs w:val="20"/>
              </w:rPr>
              <w:t>КН 32:09:0340208:5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color w:val="242424"/>
                <w:sz w:val="20"/>
                <w:szCs w:val="20"/>
              </w:rPr>
              <w:t>Брянская обл., Злынковский р-н пос. Софиевка, ул. Щербинская, д.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без тор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3% от кадастровой стоимости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КН 32:09:0340201:16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color w:val="242424"/>
                <w:sz w:val="20"/>
                <w:szCs w:val="20"/>
              </w:rPr>
              <w:t>Брянская обл., Злынковский р-н пос. Добрынька,  д.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без тор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3% от кадастровой стоимости земельного участка</w:t>
            </w:r>
          </w:p>
        </w:tc>
      </w:tr>
    </w:tbl>
    <w:p>
      <w:pPr>
        <w:pStyle w:val="Normal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sectPr>
      <w:type w:val="nextPage"/>
      <w:pgSz w:w="11906" w:h="16838"/>
      <w:pgMar w:left="1560" w:right="851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2:00Z</dcterms:created>
  <dc:creator>LVP</dc:creator>
  <dc:description/>
  <cp:keywords/>
  <dc:language>en-US</dc:language>
  <cp:lastModifiedBy>Сисадмин</cp:lastModifiedBy>
  <cp:lastPrinted>2017-06-07T17:33:00Z</cp:lastPrinted>
  <dcterms:modified xsi:type="dcterms:W3CDTF">2023-02-08T12:23:00Z</dcterms:modified>
  <cp:revision>18</cp:revision>
  <dc:subject/>
  <dc:title>Российская Федерация</dc:title>
</cp:coreProperties>
</file>